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0"/>
          <w:szCs w:val="40"/>
          <w:u w:val="single"/>
        </w:rPr>
        <w:t>НЧ “Отец Паисий - 1934 г.”с. Радиново</w:t>
      </w:r>
    </w:p>
    <w:p>
      <w:pPr>
        <w:pStyle w:val="Normal"/>
        <w:ind w:left="-1080" w:hanging="0"/>
        <w:jc w:val="center"/>
        <w:rPr/>
      </w:pPr>
      <w:r>
        <w:rPr>
          <w:sz w:val="26"/>
          <w:szCs w:val="26"/>
        </w:rPr>
        <w:t xml:space="preserve">с. Радиново, общ. “Марица”, ул. 1-ва № 2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osi_deleva1@mail.bg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-10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>0878496607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87825913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Изх. №                                         </w:t>
      </w:r>
      <w:r>
        <w:rPr>
          <w:rFonts w:eastAsia="Calibri"/>
          <w:b/>
          <w:sz w:val="32"/>
          <w:szCs w:val="32"/>
          <w:lang w:eastAsia="en-US"/>
        </w:rPr>
        <w:t>Културен календар за 20</w:t>
      </w:r>
      <w:r>
        <w:rPr>
          <w:rFonts w:eastAsia="Calibri"/>
          <w:b/>
          <w:sz w:val="32"/>
          <w:szCs w:val="32"/>
          <w:lang w:val="en-US" w:eastAsia="en-US"/>
        </w:rPr>
        <w:t>2</w:t>
      </w:r>
      <w:r>
        <w:rPr>
          <w:rFonts w:eastAsia="Calibri"/>
          <w:b/>
          <w:sz w:val="32"/>
          <w:szCs w:val="32"/>
          <w:lang w:eastAsia="en-US"/>
        </w:rPr>
        <w:t>3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НЧ Отец Паисий -1934-с.Радиново”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22"/>
        <w:gridCol w:w="2957"/>
        <w:gridCol w:w="2462"/>
        <w:gridCol w:w="5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ЧЕСТВАН ПРАЗНИ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рганизатор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уари 2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бин д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стване на традиционния празник-пресъздаване на обичая,почерпка ,викторина и томбола с жените от селот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уа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г. от гибелта на В.Лев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седа, изложб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28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еничката-символ на българския ду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баз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„отец паисий – 1934г. „детска градина“ щастливо детство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ба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белязване на празника с посещение на баба Марта в дет.градина,и рецитал на дец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„отец паисий – 1934г. „детска градина“ щастливо дет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ционален празник на Р.Бълг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стване на празника,рецитал на децата от ДГ“Щастливо детство“,поднасяне на венец пред паметника , почетен караул от НД” Традиция”,фойервер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ложба фотоси „За честта и славата на България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„отец паисий – 1934г. „детска градина“ щастливо детство“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ен ден на жен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рисунка“Моята майка“- изложба на децата от школата по рисуване към Читалището,честване и почерпка на празника с жените от село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.03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ърва про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ит урок на децата от ДТШ”Ритъм”.Изложба на школата по рисуване“Аз рисувам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 повод международният ден на детската книга-2 апри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ща с детска писателка,конкурс за детска рисунка на тема Моят,любим приказен герой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4-25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и празниц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ядисване на яйца,Изложба –базар“Моят Великден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“Най-красиво изписано яйце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а укра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вирен концерт за цигулка,флейта и саксофон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2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гер на обменни начала за народни тан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на ДТС”Пламъче” и ТК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зарува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ъздаване на обичая- Лазарки обикалят селот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 Църковно настоятел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и празни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ядисване на яйца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ъбор на с.Ради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на програма с Участие на ДТС”Пламъче” и ТК”Бисери”,ДТШ‘Ритъм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етство радиново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к на църкв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молебе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ърковно настоятелство,Кметство радин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-май Ден на славянската писменост и кул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скурзия до Велики Преслсв-Шумен-Мадарски конник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дете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Рисунка на асфалт,спортни мероприятия, 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Празнична програма с Участие на ДТС”Пламъче” и ДТШ“Ритъм“и ДГ”Щастливо детство”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арти с аниматор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Batang;바탕"/>
                <w:sz w:val="22"/>
                <w:szCs w:val="22"/>
              </w:rPr>
              <w:t>ДГ”Щастливо детство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Ботев и загиналите за свободата на Бълг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изложба,рецитал на децата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на ” ТК”Бисери” поднасяне на венец пред паметника ,възтановка и почетен караул от НД” Традиция”,фойерве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Д” Традиция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юн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лклорен фестивал“Помним за да предадем“с.Кру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на танцовите състави”Бисер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ю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бор в с.Ягод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це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 за пиано,цигулка,флейта и саксоф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наДТС”Пламъче”към НЧ”Отец Паисий-1934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ю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 в Созо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ДТШ Ритъм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ю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национален събор „Свети Константин”гр.Пещ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ли-Авгу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лятна занимал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занимания, Читалня, Кръжо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 г.от Съединението на Бълг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ктомв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икално мат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икално матине за пиано,цигулка,флейта и саксоф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жден ден ДТШ“Ритъм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жден ден ТК‘БИСЕРИ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емв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народните бу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кторина , Излож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градина“ щастливо дет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скурзия до Етнографски музей Дамасцена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емв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 новогодишни празни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а ел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лване на светлините на коледната елх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етство радиново, детска градина“ щастливо дет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25.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- новогодишни празни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 базар на ръчно изработена коледна укр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 с Участие на ДТС”Пламъче” и ДТШ Ритъм ТК”Бисери”,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читалище отец паисий – 1934г детска градина“ щастливо дет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ри обикалят село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: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ица Делева -Секретар 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Ч „Отец Паисий-1934 – с.Радиново“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_deleva1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Radinovo</dc:creator>
  <dc:description/>
  <cp:keywords/>
  <dc:language>en-US</dc:language>
  <cp:lastModifiedBy>ChitRadinovo</cp:lastModifiedBy>
  <cp:lastPrinted>2018-10-25T13:22:00Z</cp:lastPrinted>
  <dcterms:modified xsi:type="dcterms:W3CDTF">2023-01-17T12:29:00Z</dcterms:modified>
  <cp:revision>96</cp:revision>
  <dc:subject/>
  <dc:title> </dc:title>
</cp:coreProperties>
</file>